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Чернігівщині припинено діяльність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ідпільного цеху» з незаконного виробництва   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ютюнової продукції</w:t>
      </w:r>
    </w:p>
    <w:p>
      <w:pPr>
        <w:pStyle w:val="TextBody"/>
        <w:spacing w:lineRule="auto" w:line="24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ами податкової міліції ГУ ДФС у Чернігівській області, в ході проведення операції «Акциз-2019», припинено діяльність «підпільного цеху» з незаконного виробництва тютюнової продукції.</w:t>
      </w:r>
    </w:p>
    <w:p>
      <w:pPr>
        <w:pStyle w:val="TextBody"/>
        <w:spacing w:lineRule="auto" w:line="240" w:before="0" w:after="0"/>
        <w:ind w:firstLine="540"/>
        <w:rPr/>
      </w:pPr>
      <w:r>
        <w:rPr>
          <w:sz w:val="28"/>
          <w:szCs w:val="28"/>
          <w:lang w:val="uk-UA"/>
        </w:rPr>
        <w:t>Слідчо-оперативні заходи здійснювались у рамках досудового розслідування по кримінальному провадженню, зареєстрованому за ч. 1  ст. 204 (незаконне виготовлення, зберігання, збут і транспортування з метою збуту підакцизних товарів) Кримінального кодексу Украї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 ході досудового розслідування було встановлено одного з мешканців Чернігівської області, який організував та здійснював протиправну діяльність з масового виготовлення тютюну для паління та реалізації даної продукції через мережу «Інтернет». Вказана діяльність здійснювалась в антисанітарних умовах, без державної реєстрації, без отримання необхідної ліцензії та без сплати акцизного податку. Для транспортування продукції до покупців використовувалися поштові служби доста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 час проведення обшуків з незаконного обігу вилучено більше тони незаконно виготовленого тютюну для паління на суму  3 млн 300 тис грив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разі слідство триває, проводяться заходи, спрямовані на встановлення повного кола осіб, причетних до незаконної діяльності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5:00Z</dcterms:created>
  <dc:creator>d27-sstrijak</dc:creator>
  <dc:description/>
  <cp:keywords/>
  <dc:language>en-US</dc:language>
  <cp:lastModifiedBy>Інформвідділ</cp:lastModifiedBy>
  <cp:lastPrinted>2019-01-17T14:34:00Z</cp:lastPrinted>
  <dcterms:modified xsi:type="dcterms:W3CDTF">2019-01-30T10:43:00Z</dcterms:modified>
  <cp:revision>10</cp:revision>
  <dc:subject/>
  <dc:title/>
</cp:coreProperties>
</file>